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lang w:eastAsia="zh-TW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lang w:eastAsia="zh-TW"/>
        </w:rPr>
        <w:t>審　　判　　団</w:t>
      </w:r>
    </w:p>
    <w:p>
      <w:pPr>
        <w:pStyle w:val="Normal"/>
        <w:ind w:firstLine="281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審判長　教士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七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段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金　井　信　行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（敬称略・</w:t>
      </w:r>
      <w:r>
        <w:rPr/>
        <w:t>順不同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審判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松﨑　一　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中　野　雅　文　　平　石　雅　裕　　川　島　仁　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渡　辺　政　美　　濱　田　憲　一　　星　野　　　淳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菊　池　勝　広　　加　藤　愛　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２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吉　田　信　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松　井　宏　之　　幕　田　光　司　　鹿　内　　　誠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　田　宗　伯　　住　谷　　　繫　　小　又　成　裕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秋　庭　和　人　　糸　賀　悠　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３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　窪　裕　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林　　　勝次郎　　松　沢　二三男　　根　本　典　男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　梨　賢　吾　　成　井　将　浩　　棚　林　祐一郎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沼　田　栄　一　　石　橋　　　忍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落　合　茂　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　川　淳　一　　大　輪　竜　司　　小　沼　雅　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　田　秀　貴　　石　井　　　貴　　大　部　　　諭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北　居　健一朗　　大　竹　雅　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５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　貫　藤　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井　優　子　　金　子　浩　満　　小　磯　仁　徳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北　島　訓　生　　依　田　　　智　　吉　田　匡　子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青　木　佑　太　　矢　口　直　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　井　勇　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　川　康　夫　　寺　島　清　志　　長　尾　慎一朗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神　山　知　久　　宮　内　博　明　　大　畑　光　正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鶴　見　正　喜　　田　口　正　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７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杉　山　剛　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川　　　貢　　加　藤　利　幸　　田　中　一　啓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興　野  聖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　　瀧　　　義　久　　菅　野　紀　之 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井　上　秀　憲　　青　山　雅　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８試合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　野　泰　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　関　広　一 　</w:t>
            </w: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国　分　　　順　　小　野　英　信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羽根渕　雅　哉　　西　水　　　亮　　渡　部　智　明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菊　池　年　城　　小　池　直　之</w:t>
            </w:r>
          </w:p>
        </w:tc>
      </w:tr>
    </w:tbl>
    <w:p>
      <w:pPr>
        <w:pStyle w:val="Normal"/>
        <w:spacing w:lineRule="exact" w:line="240" w:before="0" w:after="120"/>
        <w:ind w:firstLine="1069"/>
        <w:rPr/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680" w:firstLine="315"/>
    </w:pPr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5105" w:firstLine="3840"/>
      <w:jc w:val="right"/>
    </w:pPr>
    <w:rPr>
      <w:rFonts w:ascii="HG丸ｺﾞｼｯｸM-PRO" w:hAnsi="HG丸ｺﾞｼｯｸM-PRO" w:eastAsia="HG丸ｺﾞｼｯｸM-PRO"/>
      <w:sz w:val="24"/>
      <w:lang w:eastAsia="zh-T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1:00Z</dcterms:created>
  <dc:creator>U0087</dc:creator>
  <dc:description/>
  <cp:keywords/>
  <dc:language>en-US</dc:language>
  <cp:lastModifiedBy>裕彦 牛坂</cp:lastModifiedBy>
  <cp:lastPrinted>2021-05-13T18:48:00Z</cp:lastPrinted>
  <dcterms:modified xsi:type="dcterms:W3CDTF">2023-12-14T12:31:00Z</dcterms:modified>
  <cp:revision>2</cp:revision>
  <dc:subject/>
  <dc:title>第３１回茨城県少年剣道練成大会</dc:title>
</cp:coreProperties>
</file>